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  <w:t>Sur les pas de Jésu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bert Le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oiseaux ont des ni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renards des taniè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ésus n’avait pour l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l’ombre d’une pier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arcourait la nu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chemins de misè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maison des peti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 était famili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ur les pas de Jésus, vous trouverez la croix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is la croix de Jésus est promesse de joie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allait sans arg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s bâton, ni besa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oubliant le tem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les premières pla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disait de la v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’on gagnait à la per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que c’était fo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se vouloir célè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ur les pas de Jésus, vous trouverez la croix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is la croix de Jésus est promesse de joie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n’avait plus d’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soir du grand orag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en avait trop 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x scribes et aux sage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criera dans les r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vous perdez la tê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squ’au nom de Jé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troublerez la fêt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ur les pas de Jésus, vous trouverez la croix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is la croix de Jésus est promesse de joie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0:02:00Z</dcterms:created>
  <dc:creator>Julie</dc:creator>
  <dc:description/>
  <dc:language>en-US</dc:language>
  <cp:lastModifiedBy>André</cp:lastModifiedBy>
  <dcterms:modified xsi:type="dcterms:W3CDTF">2006-05-25T01:52:00Z</dcterms:modified>
  <cp:revision>5</cp:revision>
  <dc:subject/>
  <dc:title>Sur les pas de Jésus</dc:title>
</cp:coreProperties>
</file>